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munication Studies (BA)/Communication Studies (MA) Sample Program of Stu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EAR O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 Courses</w:t>
        <w:tab/>
        <w:tab/>
        <w:tab/>
        <w:t>Hours</w:t>
        <w:tab/>
        <w:tab/>
        <w:tab/>
        <w:t>Spring Courses</w:t>
        <w:tab/>
        <w:tab/>
        <w:t>Hou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2150H</w:t>
        <w:tab/>
        <w:tab/>
        <w:tab/>
        <w:t>3</w:t>
        <w:tab/>
        <w:tab/>
        <w:tab/>
        <w:t>COMM2550H</w:t>
        <w:tab/>
        <w:tab/>
        <w:tab/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MST1100</w:t>
        <w:tab/>
        <w:tab/>
        <w:tab/>
        <w:t>3</w:t>
        <w:tab/>
        <w:tab/>
        <w:tab/>
        <w:t>SPAN2001</w:t>
        <w:tab/>
        <w:tab/>
        <w:tab/>
        <w:t>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AN1002</w:t>
        <w:tab/>
        <w:tab/>
        <w:tab/>
        <w:t>4</w:t>
        <w:tab/>
        <w:tab/>
        <w:tab/>
        <w:t>ARHI2100</w:t>
        <w:tab/>
        <w:tab/>
        <w:tab/>
        <w:t>3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AT2000</w:t>
        <w:tab/>
        <w:tab/>
        <w:tab/>
        <w:t>4</w:t>
        <w:tab/>
        <w:tab/>
        <w:tab/>
        <w:t>AFAM2000</w:t>
        <w:tab/>
        <w:tab/>
        <w:tab/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YOS1101</w:t>
        <w:tab/>
        <w:tab/>
        <w:tab/>
        <w:t>1</w:t>
        <w:tab/>
        <w:tab/>
        <w:tab/>
      </w:r>
      <w:r>
        <w:rPr>
          <w:color w:val="000000"/>
          <w:sz w:val="24"/>
          <w:szCs w:val="24"/>
        </w:rPr>
        <w:t>LING2100</w:t>
      </w: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>15</w:t>
        <w:tab/>
        <w:tab/>
        <w:tab/>
        <w:t>Total</w:t>
        <w:tab/>
        <w:tab/>
        <w:tab/>
        <w:tab/>
        <w:t>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EAR TW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 Courses</w:t>
        <w:tab/>
        <w:tab/>
        <w:tab/>
        <w:t>Hours</w:t>
        <w:tab/>
        <w:tab/>
        <w:tab/>
        <w:t>Spring Courses</w:t>
        <w:tab/>
        <w:tab/>
        <w:t>Hou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T2111H</w:t>
        <w:tab/>
        <w:tab/>
        <w:tab/>
        <w:t>3</w:t>
        <w:tab/>
        <w:tab/>
        <w:tab/>
        <w:t>Comm Elective</w:t>
        <w:tab/>
        <w:tab/>
        <w:t>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OL1107/1107L</w:t>
        <w:tab/>
        <w:tab/>
        <w:t>4</w:t>
        <w:tab/>
        <w:tab/>
        <w:tab/>
        <w:t>PSYC1101</w:t>
        <w:tab/>
        <w:tab/>
        <w:tab/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S1101</w:t>
        <w:tab/>
        <w:tab/>
        <w:tab/>
        <w:t>3</w:t>
        <w:tab/>
        <w:tab/>
        <w:tab/>
        <w:t>HIST2115H</w:t>
        <w:tab/>
        <w:tab/>
        <w:tab/>
        <w:t>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lectives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ectives</w:t>
        <w:tab/>
        <w:tab/>
        <w:tab/>
        <w:t>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OMM Elective</w:t>
        <w:tab/>
        <w:tab/>
        <w:t>3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otal</w:t>
        <w:tab/>
        <w:tab/>
        <w:tab/>
        <w:tab/>
        <w:t>16</w:t>
        <w:tab/>
        <w:tab/>
        <w:tab/>
        <w:t>Total</w:t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YEAR THRE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 Courses</w:t>
        <w:tab/>
        <w:tab/>
        <w:tab/>
        <w:t>Hours</w:t>
        <w:tab/>
        <w:tab/>
        <w:tab/>
        <w:t>Spring Courses</w:t>
        <w:tab/>
        <w:tab/>
        <w:t>Hour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IL2400</w:t>
        <w:tab/>
        <w:tab/>
        <w:tab/>
        <w:t>3</w:t>
        <w:tab/>
        <w:tab/>
        <w:tab/>
        <w:t>COMM3700</w:t>
        <w:tab/>
        <w:tab/>
        <w:tab/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3300</w:t>
        <w:tab/>
        <w:tab/>
        <w:tab/>
        <w:t xml:space="preserve">3 </w:t>
        <w:tab/>
        <w:tab/>
        <w:tab/>
        <w:t>COMM elective</w:t>
        <w:tab/>
        <w:t xml:space="preserve"> </w:t>
        <w:tab/>
        <w:t>3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Electives</w:t>
        <w:tab/>
        <w:tab/>
        <w:tab/>
        <w:t>6</w:t>
        <w:tab/>
        <w:tab/>
        <w:tab/>
        <w:t>Electives</w:t>
        <w:tab/>
        <w:tab/>
        <w:tab/>
        <w:t>9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GEOG1111</w:t>
        <w:tab/>
        <w:tab/>
        <w:tab/>
        <w:t>3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otal</w:t>
        <w:tab/>
        <w:tab/>
        <w:tab/>
        <w:tab/>
        <w:t>15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er Cours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ctives</w:t>
        <w:tab/>
        <w:tab/>
        <w:tab/>
        <w:t>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EAR FOU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 Courses</w:t>
        <w:tab/>
        <w:tab/>
        <w:tab/>
        <w:t>Hours</w:t>
        <w:tab/>
        <w:tab/>
        <w:tab/>
        <w:t>Spring Courses</w:t>
        <w:tab/>
        <w:tab/>
        <w:t>Hours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</w:rPr>
        <w:t>COMM8500  or 8200</w:t>
        <w:tab/>
        <w:tab/>
        <w:t>3</w:t>
        <w:tab/>
        <w:tab/>
        <w:tab/>
        <w:t>Grad level electives^</w:t>
        <w:tab/>
        <w:tab/>
        <w:t>6</w:t>
        <w:tab/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ectives</w:t>
      </w:r>
      <w:r>
        <w:rPr>
          <w:bCs/>
          <w:color w:val="FF0000"/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FF0000"/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>Electives</w:t>
        <w:tab/>
        <w:tab/>
        <w:tab/>
        <w:t>6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rad level Elective ^</w:t>
        <w:tab/>
        <w:tab/>
        <w:t>3</w:t>
        <w:tab/>
        <w:tab/>
        <w:tab/>
      </w:r>
      <w:r>
        <w:rPr>
          <w:sz w:val="24"/>
          <w:szCs w:val="24"/>
        </w:rPr>
        <w:t>CSCI1100</w:t>
        <w:tab/>
        <w:tab/>
        <w:tab/>
        <w:t>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.E. Requirement</w:t>
        <w:tab/>
        <w:tab/>
        <w:t>1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>13</w:t>
        <w:tab/>
        <w:tab/>
        <w:tab/>
        <w:t>TOTAL</w:t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EAR FIVE</w:t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 Courses</w:t>
        <w:tab/>
        <w:tab/>
        <w:tab/>
        <w:t>Hours</w:t>
        <w:tab/>
        <w:tab/>
        <w:tab/>
        <w:t>Spring Courses</w:t>
        <w:tab/>
        <w:tab/>
        <w:t>Hours</w:t>
      </w:r>
    </w:p>
    <w:p>
      <w:pPr>
        <w:pStyle w:val="Normal"/>
        <w:keepNext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M8700 or 8300</w:t>
        <w:tab/>
        <w:tab/>
        <w:t>3</w:t>
        <w:tab/>
        <w:tab/>
        <w:tab/>
        <w:t>Grad Electives</w:t>
        <w:tab/>
        <w:tab/>
        <w:tab/>
        <w:t>6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</w:rPr>
        <w:t>Grad Elective</w:t>
        <w:tab/>
        <w:tab/>
        <w:tab/>
        <w:t>6</w:t>
        <w:tab/>
        <w:tab/>
        <w:tab/>
        <w:t xml:space="preserve"> COMM7200</w:t>
        <w:tab/>
        <w:tab/>
        <w:tab/>
        <w:t>6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M8020</w:t>
        <w:tab/>
        <w:tab/>
        <w:tab/>
        <w:t>1</w:t>
        <w:tab/>
        <w:tab/>
        <w:tab/>
        <w:t>COMM8050</w:t>
        <w:tab/>
        <w:tab/>
        <w:tab/>
        <w:t>1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M8050</w:t>
        <w:tab/>
        <w:tab/>
        <w:tab/>
        <w:t>1</w:t>
        <w:tab/>
        <w:tab/>
        <w:tab/>
        <w:t>COMM7000</w:t>
        <w:tab/>
        <w:tab/>
        <w:tab/>
        <w:t>3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M8000</w:t>
        <w:tab/>
        <w:tab/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>12</w:t>
        <w:tab/>
        <w:tab/>
        <w:tab/>
        <w:t>TOTAL</w:t>
        <w:tab/>
        <w:tab/>
        <w:tab/>
        <w:tab/>
        <w:t>16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All courses in red are used to satisfy graduate degree program requirements.</w:t>
      </w:r>
      <w:r>
        <w:rPr>
          <w:sz w:val="24"/>
          <w:szCs w:val="24"/>
        </w:rPr>
        <w:t xml:space="preserve">    ^</w:t>
      </w:r>
      <w:r>
        <w:rPr>
          <w:i/>
          <w:iCs/>
          <w:sz w:val="24"/>
          <w:szCs w:val="24"/>
        </w:rPr>
        <w:t>Courses with an ^ are graduate courses used to satisfy both graduate and undergraduate degree program requir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30:00Z</dcterms:created>
  <dc:creator>Jennifer Monahan</dc:creator>
  <dc:description/>
  <dc:language>en-US</dc:language>
  <cp:lastModifiedBy>Luke Darby Christie</cp:lastModifiedBy>
  <cp:lastPrinted>2017-06-29T10:40:00Z</cp:lastPrinted>
  <dcterms:modified xsi:type="dcterms:W3CDTF">2017-11-02T22:30:00Z</dcterms:modified>
  <cp:revision>2</cp:revision>
  <dc:subject/>
  <dc:title/>
</cp:coreProperties>
</file>